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STY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sty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vision of the Freesty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307 Magic Mountain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255, Valencia CA 91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____________________________  State:_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_____________________  CompuServe I.D.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QShell                          [   ]       :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Read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Text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Label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Calc                          [   ]       :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Snapshot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Getcolor                        [   ]       :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